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нкета для участі у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V Обласному фестивалі національних спільнот «Київщина – сузір’я злагод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229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овариств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П. Голови товариств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актний моб.телефон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ворчого колективу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П. керівника колективу або виконавця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актний моб.телефон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2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ча характерис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лективу або виконавця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ворів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</w:tr>
      <w:tr>
        <w:trPr>
          <w:trHeight w:val="40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ий носій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ов’язково для всіх: тільки флеш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  <w:t>Чи планується проведення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261"/>
      </w:tblGrid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юваль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бо вокальних </w:t>
            </w:r>
            <w:r>
              <w:rPr/>
              <w:t>майстер-класів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32" w:type="dxa"/>
              <w:jc w:val="left"/>
              <w:tblInd w:w="4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567"/>
              <w:gridCol w:w="2835"/>
              <w:gridCol w:w="464"/>
              <w:gridCol w:w="412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так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ні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народних забав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32" w:type="dxa"/>
              <w:jc w:val="left"/>
              <w:tblInd w:w="4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567"/>
              <w:gridCol w:w="2835"/>
              <w:gridCol w:w="464"/>
              <w:gridCol w:w="412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так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ні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ія та реаліз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ів народно-ужиткового мистецтв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32" w:type="dxa"/>
              <w:jc w:val="left"/>
              <w:tblInd w:w="4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567"/>
              <w:gridCol w:w="2835"/>
              <w:gridCol w:w="464"/>
              <w:gridCol w:w="412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так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ні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інарних виробів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32" w:type="dxa"/>
              <w:jc w:val="left"/>
              <w:tblInd w:w="4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567"/>
              <w:gridCol w:w="2835"/>
              <w:gridCol w:w="464"/>
              <w:gridCol w:w="412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так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ні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кованої продукці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32" w:type="dxa"/>
              <w:jc w:val="left"/>
              <w:tblInd w:w="4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567"/>
              <w:gridCol w:w="2835"/>
              <w:gridCol w:w="464"/>
              <w:gridCol w:w="412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так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ні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рошення національних ресторанів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32" w:type="dxa"/>
              <w:jc w:val="left"/>
              <w:tblInd w:w="4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567"/>
              <w:gridCol w:w="2835"/>
              <w:gridCol w:w="464"/>
              <w:gridCol w:w="412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так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ні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  <w:t>Чи потрібен дозвіл на заїзд автотранспорту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208"/>
      </w:tblGrid>
      <w:tr>
        <w:trPr>
          <w:trHeight w:val="419" w:hRule="atLeast"/>
        </w:trPr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32" w:type="dxa"/>
              <w:jc w:val="left"/>
              <w:tblInd w:w="4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567"/>
              <w:gridCol w:w="2835"/>
              <w:gridCol w:w="464"/>
              <w:gridCol w:w="412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так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ні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а та номерний знак автомобіл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П. воді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актний телефон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6:26:00Z</dcterms:created>
  <dc:creator>Sveta Zech</dc:creator>
  <dc:description/>
  <cp:keywords/>
  <dc:language>en-US</dc:language>
  <cp:lastModifiedBy>RadaSpilnot</cp:lastModifiedBy>
  <cp:lastPrinted>2017-11-03T20:11:00Z</cp:lastPrinted>
  <dcterms:modified xsi:type="dcterms:W3CDTF">2019-08-20T11:52:00Z</dcterms:modified>
  <cp:revision>7</cp:revision>
  <dc:subject/>
  <dc:title/>
</cp:coreProperties>
</file>